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  <w:t>Jelentkezési lap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2022.03.10.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Szóló kategór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612" w:hanging="0"/>
        <w:rPr/>
      </w:pPr>
      <w:r>
        <w:rPr/>
        <w:t>Növendék neve:</w:t>
        <w:tab/>
        <w:t>………………………………………………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Osztálya:</w:t>
        <w:tab/>
        <w:tab/>
        <w:t>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Műsor:</w:t>
        <w:tab/>
        <w:tab/>
        <w:tab/>
        <w:t>………………………………………………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ab/>
        <w:tab/>
        <w:tab/>
        <w:t>………………………………………………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ab/>
        <w:tab/>
        <w:tab/>
        <w:t>………………………………………………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Felkészítő tanár:</w:t>
        <w:tab/>
        <w:t>……………………………………………………………………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Zongorakísérő:</w:t>
        <w:tab/>
        <w:t>……………………………………………………………………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Eszközigény:</w:t>
        <w:tab/>
        <w:tab/>
        <w:t>……………………………………………………………………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ab/>
        <w:tab/>
        <w:tab/>
        <w:t>……………………………………………………………………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Zeneiskola neve:</w:t>
        <w:tab/>
        <w:t>………………………………………………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Címe:</w:t>
        <w:tab/>
        <w:tab/>
        <w:tab/>
        <w:t>………………………………………………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Telefon, e-mail:</w:t>
        <w:tab/>
        <w:t>………………………………………………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................................,2022.......................hó.............nap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jc w:val="right"/>
        <w:rPr/>
      </w:pPr>
      <w:r>
        <w:rPr/>
        <w:t>……………………………</w:t>
      </w:r>
    </w:p>
    <w:p>
      <w:pPr>
        <w:pStyle w:val="Normal"/>
        <w:ind w:right="612" w:hanging="0"/>
        <w:jc w:val="center"/>
        <w:rPr/>
      </w:pPr>
      <w:r>
        <w:rPr/>
        <w:t xml:space="preserve">                                                         </w:t>
      </w:r>
      <w:r>
        <w:rPr/>
        <w:t>ph.                                         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8:00Z</dcterms:created>
  <dc:creator>Balázs Árpádné</dc:creator>
  <dc:description/>
  <cp:keywords/>
  <dc:language>en-US</dc:language>
  <cp:lastModifiedBy>Balázs Árpádné</cp:lastModifiedBy>
  <cp:lastPrinted>2022-01-11T11:53:00Z</cp:lastPrinted>
  <dcterms:modified xsi:type="dcterms:W3CDTF">2022-01-11T10:58:00Z</dcterms:modified>
  <cp:revision>11</cp:revision>
  <dc:subject/>
  <dc:title>JELENTKEZÉSI LAP</dc:title>
</cp:coreProperties>
</file>